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926-2108/2025</w:t>
      </w:r>
    </w:p>
    <w:p>
      <w:pPr>
        <w:pStyle w:val="Normal"/>
        <w:ind w:left="5664" w:firstLine="708"/>
        <w:rPr/>
      </w:pPr>
      <w:r>
        <w:rPr>
          <w:bCs/>
        </w:rPr>
        <w:t xml:space="preserve">  </w:t>
      </w:r>
      <w:r>
        <w:rPr>
          <w:bCs/>
        </w:rPr>
        <w:t>86MS0048-01-2025-003595-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8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ответственностью «КИТС», ОГРН 1208600003710 от 30.03.2020, ИНН 8603240984, КПП 860301001, юридический и почтовый адрес: 628600, ХМАО-Югра, г. Нижневартовск, ул. 60 лет Октября, д. 8, кв. 82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.04.2025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ООО «КИТС» не произвело оплату административного штрафа в размере 500 рублей по постановлению № 18810586241016024245 от 16.10.2024 года по делу об административном правонарушении, предусмотренном ч. 2 ст. 12.9 Кодекса РФ об АП, вступившему в законную силу 02.11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Представитель ООО «КИТС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редставителя ООО «КИТС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редставителя ООО «КИТС»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50920035982 от 30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1016024245 по делу об административном правонарушении от 16.10.2024 г., согласно которому ООО «КИТС» подвергнуто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1016024245 от 16.10.2024 г. </w:t>
      </w:r>
      <w:r>
        <w:rPr>
          <w:color w:val="000000"/>
        </w:rPr>
        <w:t>в отношении ООО «КИТС»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2.11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31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ООО «КИТС»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Общество с ограниченной ответственностью «КИТС»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72011601203019000140, </w:t>
      </w:r>
      <w:r>
        <w:rPr>
          <w:b/>
          <w:color w:val="000000"/>
        </w:rPr>
        <w:t>УИН 0412365400485009262520143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 xml:space="preserve">судебного участка № 8                                                                                                Н.В. Щет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